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8.2016г.                                  п. Южно-Енисейск                         </w:t>
        <w:tab/>
        <w:t>№ 23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 схемы расположения земельного участка  на кадастровом плане на территории </w:t>
      </w:r>
      <w:r>
        <w:rPr>
          <w:b/>
          <w:sz w:val="28"/>
          <w:szCs w:val="28"/>
        </w:rPr>
        <w:t>муниципального образования Южно-Енисейский сельсовет</w:t>
      </w:r>
    </w:p>
    <w:p>
      <w:pPr>
        <w:pStyle w:val="TextBody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. 11.3, 11.10 Земельного Кодекса Российской Федерации, пунктом 2 статьи 3.3  Федерального  закона от 25.10.2001г. №137-ФЗ «О введении  в действие  Земельного кодекса  Российской Федерации», Федеральным законом   от 06.10.2003г.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 Уставом Южно-Енисейского сельсовета  Мотыгинского района Красноярского края, Приказом от 01.09.2014г. №540 «Об утверждении классификатора видов разрешенного использования земельных участков», ПОСТАНОВЛЯЮ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 земельного участка  на кадастровом плане территории земель населенных пунктов общей площадью  </w:t>
      </w:r>
      <w:r>
        <w:rPr>
          <w:sz w:val="30"/>
        </w:rPr>
        <w:t xml:space="preserve">66851 </w:t>
      </w:r>
      <w:r>
        <w:rPr>
          <w:sz w:val="28"/>
          <w:szCs w:val="28"/>
        </w:rPr>
        <w:t xml:space="preserve"> кв. м. местоположение земельного участка ;   Российская Федерация, Красноярский край Мотыгинский район п. Южно-Енисейск с видом разрешенного  использования земельного участка –земельный участок общего пользования, условный номер испрашиваемого  земельного  участка не установлен, кадастровый номер или кадастровые номера земельных участков, из которых в соответствии со сметой  расположения земельного участка предусмотрено образование земельного участка  отсутствуют. (Приложение №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является основанием для постановки земельного участка  на государственный кадастровый уче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 действия  настоящего постановления  об утверждении схемы расположения земельного участка составляет 2 (два) года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Глава            </w:t>
      </w:r>
    </w:p>
    <w:p>
      <w:pPr>
        <w:sectPr>
          <w:type w:val="nextPage"/>
          <w:pgSz w:w="12240" w:h="15840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204" w:charSpace="0"/>
        </w:sect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Южно-Енисейского сельсовета                                А.А.Криворотов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от 01.08.2016  №23-п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  <w:t>СХЕМА</w:t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83"/>
        <w:gridCol w:w="4819"/>
        <w:gridCol w:w="3402"/>
      </w:tblGrid>
      <w:tr>
        <w:trPr/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ловный номер земельного участка  -</w:t>
            </w:r>
          </w:p>
        </w:tc>
      </w:tr>
      <w:tr>
        <w:trPr/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лощадь земельного участка  66851 м²</w:t>
            </w:r>
          </w:p>
        </w:tc>
      </w:tr>
      <w:tr>
        <w:trPr/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бозначение характерных точек грани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оординаты, м</w:t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Y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4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9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2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8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2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76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7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74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7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1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5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8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7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2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7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7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5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0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5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7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1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9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1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4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8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8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4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8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2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6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4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3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0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5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9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0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2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8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1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0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2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2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7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3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2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9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09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0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7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5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8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3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8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6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2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1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7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1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8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2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н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3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2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2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3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6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8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22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9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3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6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5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6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7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2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9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6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2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2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9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6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9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8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6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5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8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9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25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1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9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9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0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2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5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9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8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7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6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9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6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5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19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2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9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6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2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9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9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6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3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9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7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6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3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2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3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8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1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176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2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9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9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6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9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7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3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4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9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6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49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1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1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6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9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1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0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7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2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6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6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3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7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9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3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56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2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6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6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3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2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6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9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5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4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3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1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3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1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8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6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3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9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3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6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2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3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2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7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3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9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2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9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3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8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1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0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8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3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6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3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9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5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9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9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5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2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8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5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3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9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8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9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4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4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6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2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6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5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6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0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0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1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1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1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2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1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9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9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5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8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2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5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6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3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31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9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7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5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9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2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5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0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6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5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1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7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9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5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2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5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6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1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9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7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0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1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1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2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3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6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9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3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5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6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9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3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5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5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4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7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2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8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91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4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7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26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48</w:t>
            </w:r>
          </w:p>
        </w:tc>
      </w:tr>
      <w:tr>
        <w:trPr/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истема координат: СК кадастрового округа, зона 4 (МСК 167)</w:t>
            </w:r>
          </w:p>
        </w:tc>
      </w:tr>
      <w:tr>
        <w:trPr/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вартал: 24:26:0000000</w:t>
            </w:r>
          </w:p>
        </w:tc>
      </w:tr>
      <w:tr>
        <w:trPr/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8490" cy="6127750"/>
                  <wp:effectExtent l="0" t="0" r="0" b="0"/>
                  <wp:docPr id="1" name="994cdda7-82b0-465e-a4d3-0560738664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94cdda7-82b0-465e-a4d3-0560738664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8490" cy="612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сштаб 1:8500</w:t>
            </w:r>
          </w:p>
        </w:tc>
      </w:tr>
      <w:tr>
        <w:trPr/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ловные обозначения: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6100" cy="285750"/>
                  <wp:effectExtent l="0" t="0" r="0" b="0"/>
                  <wp:docPr id="2" name="bbc4b915-9475-4bc6-ae39-bc58a24d0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bc4b915-9475-4bc6-ae39-bc58a24d0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(уточненные) при проведении кадастровых работ, отражающиеся в масштабе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6100" cy="285750"/>
                  <wp:effectExtent l="0" t="0" r="0" b="0"/>
                  <wp:docPr id="3" name="8dd61524-1727-4f15-b86c-0e189f8321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dd61524-1727-4f15-b86c-0e189f8321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6100" cy="285750"/>
                  <wp:effectExtent l="0" t="0" r="0" b="0"/>
                  <wp:docPr id="4" name="785b5740-9869-4503-9c42-1b633070aa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85b5740-9869-4503-9c42-1b633070aa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6100" cy="285750"/>
                  <wp:effectExtent l="0" t="0" r="0" b="0"/>
                  <wp:docPr id="5" name="826114c5-e989-4f38-b608-ff5fd0040d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26114c5-e989-4f38-b608-ff5fd0040d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в соответствии федеральным законодательством, включенные в ГКН, отражающиеся в масштабе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6100" cy="285750"/>
                  <wp:effectExtent l="0" t="0" r="0" b="0"/>
                  <wp:docPr id="6" name="8c6fd24e-3546-42d6-917f-ea51b85975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c6fd24e-3546-42d6-917f-ea51b85975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6100" cy="285750"/>
                  <wp:effectExtent l="0" t="0" r="0" b="0"/>
                  <wp:docPr id="7" name="9b6fdbe8-7792-40a1-aa16-0209b7a7c7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b6fdbe8-7792-40a1-aa16-0209b7a7c7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6100" cy="285750"/>
                  <wp:effectExtent l="0" t="0" r="0" b="0"/>
                  <wp:docPr id="8" name="5a4f7c52-f031-41a0-b703-6a5ff76ef0d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a4f7c52-f031-41a0-b703-6a5ff76ef0d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6100" cy="285750"/>
                  <wp:effectExtent l="0" t="0" r="0" b="0"/>
                  <wp:docPr id="9" name="3d06e212-f582-4bce-8de3-7790e67e41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d06e212-f582-4bce-8de3-7790e67e41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TextBody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7:00Z</dcterms:created>
  <dc:creator>Скрипальщиков Евгений</dc:creator>
  <dc:description/>
  <cp:keywords/>
  <dc:language>en-US</dc:language>
  <cp:lastModifiedBy>DELL</cp:lastModifiedBy>
  <cp:lastPrinted>2016-08-08T11:16:00Z</cp:lastPrinted>
  <dcterms:modified xsi:type="dcterms:W3CDTF">2016-08-17T09:21:00Z</dcterms:modified>
  <cp:revision>12</cp:revision>
  <dc:subject/>
  <dc:title/>
</cp:coreProperties>
</file>